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Часть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истории зарубежного права. – М., 1987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зарубежных государств. – М., 1997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ическая правда. – М., 1960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документов по всеобщей истории государства и права. – Л., 1977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по всеобщей истории государства и права. В 2 т. – М., 2000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 по всеобщей истории государства и права: Учеб. Пособие. – М., 1996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по истории государства и права зарубежных стран (Древность и        Средние века). – М., 1998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 по истории государства и права зарубежных стран (Новое и Новейшее время). – М., 1998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естоматия по истории государства и права зарубежных стран / Под ред. </w:t>
      </w:r>
      <w:r>
        <w:rPr>
          <w:rFonts w:cs="Times New Roman" w:ascii="Times New Roman" w:hAnsi="Times New Roman"/>
          <w:sz w:val="28"/>
          <w:szCs w:val="28"/>
          <w:lang w:val="be-BY"/>
        </w:rPr>
        <w:t>З.М.                    Черниловского. – М.</w:t>
      </w:r>
      <w:r>
        <w:rPr>
          <w:rFonts w:cs="Times New Roman" w:ascii="Times New Roman" w:hAnsi="Times New Roman"/>
          <w:sz w:val="28"/>
          <w:szCs w:val="28"/>
        </w:rPr>
        <w:t>, 1984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по истории Древнего Востока. – М., 1963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по истории Древней Греции. – М., 1964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по истории Древнего Рима. – М., 1962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памятников феодального права. – М., 1962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иев В.И. История Древнего Востока. – М., 19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ннерс Э. </w:t>
      </w:r>
      <w:r>
        <w:rPr>
          <w:rFonts w:cs="Times New Roman" w:ascii="Times New Roman" w:hAnsi="Times New Roman"/>
          <w:sz w:val="28"/>
          <w:szCs w:val="28"/>
        </w:rPr>
        <w:t>История европейского права / Пер. со шведск. – М., 1994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тыр К.И. История государства и права Франции периода буржуазной революции 1789-1791 г. – М., 1984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ыр К.И. История феодального государства Франции. – М., 1975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ьсон Я.М. Бюрократия, полиция и вооружённые силы в современном буржуазном государстве. – М., 1969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гард-Левин Г.М. Индия в эпоху Маурьев. – М., 1973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ас</w:t>
      </w:r>
      <w:r>
        <w:rPr>
          <w:rFonts w:cs="Times New Roman" w:ascii="Times New Roman" w:hAnsi="Times New Roman"/>
          <w:sz w:val="28"/>
          <w:szCs w:val="28"/>
        </w:rPr>
        <w:t>ильев Л.С. История Востока: В 2 т. – М.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ниосов А.В., Шелкопляс В.А. История государства и права зарубежных стран: В 2 ч. Ч.1. – Мн., 200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ниосов А.В., Сажина В.В. История государства и права зарубежных стран: В 2 ч. – Ч.2. – Мн.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общая история государства и права: Учебное пособие для вузов /  Под. ред. К.И. Батыра. – М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нза П.Н. Государство и право Древнего Рима. – М., 19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нза П.Н. Феодальное государство и право. – М., 19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кин А.А. Германский фашизм. – М., 19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кин И.С. Создание Германской империи (1815 – 1871 г.). – М., 19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дот. История. В 9 книгах. – Л., 19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ский В.Г. Всеобщая история права и государства: Учебник для вузов. – М.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ценко К.Ф. Судебная система США и её классовая сущность. – М., 19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ид Р. Рождение французской буржуазно-правовой системы. – М.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ков И.М. Основные черты Древнего общества. – М., 19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ов О.А. История буржуазного права. – М., 19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 А.А. История государства и права Древнего Востока. – М., 19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ий Н.И. История государства и права зарубежных стран: курс лекций. – М.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государства и права зарубежных стран. Современный гуманитарный университет. Выпуск 1-4. – М.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государства и права зарубежных стран. Учебник для вузов / Крашенинниковой Н.А., Жидкова О.А. – М., 1998 (2-изд. – 2003 г.). – Ч. 1-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государства и права зарубежных стран. Учебное пособие / Под ред. П.Н. Галанзы, Б.С. Громакова. – М.,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ский В.Г. Социальное законодательство Англии. – М., 19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чекьян С.Ф. Государство и право Древней Греции. – М., 19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чекьян С.Ф. Государство и право Древнего Рима. – М., 19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цкий Н.Д. Феодальное государство. – М., 19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и законодательные акты Франзузской республики. – М., 19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ач В.А. История государства и права зарубежных стран. В 3 ч. Ч.1. – Мн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лова Н.С. Центральные государственные органы Великобритании. – М., 19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овский В.М., Барг М.А. Английская буржуазная революция. – М., 19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ванцев К.Е. История буржуазного государства и права. – М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инский С.Г. История папства. – М.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фред А.З. Великая французская революция. – М., 1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йчик В.М. США. Билль о правах и полицейское расследование. – М., 19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цкий И.В. Основы римского гражданского права. – М., 19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ельченко О.А. Всеобщая история государства и права. Учебник. – Т.1-2. – М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нский Н.А. Уголовное право и уголовный суд Англии. – М., 19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ер Д.Г. Законодательство в Древнем Египте // Культура Древнего Египта. – М.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 В.К. Германское гражданское уложение. – М., 1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ний Т. Жизнь двенадцати цезарий. – М.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илев Т.А. Основные черты права Древнего Востока. – М., 19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орокин П.А. Человек. Цивилизация. Общество. - М.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эмпсон, А. Новая антология Британия. – М., 19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гунов Д.Е. Всеобщая история государства и права: Учебное пособие. – Мн.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ойнби А. Постижение истории (Введение. Сравнительное исследование цивилизаций). – М.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ёдоров К.Г. История государства и права зарубежных стран. – Л., 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ловский З.М. Всеобщая история государства и права. – М., 1983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биряев С.А. Закон Маккарена и борьба за его отмену. – М., 1983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сперс К. Смысл и назначение истории. – М., 1991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Часть 2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аев И. А. История государства и права России. - М.,199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государства и права России: Учебник для вузов / Под ред. С.А. Чибиряева. - М., 20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  государства и права России в документах и материалах.   С   древнейших времен по 1930 г. / И.Н.Кузнецов. – Мн., 20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государства и права России в документах и материалах. 1930- 1990-е гг. / И.Н.Кузнецов. - Мн., 20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государства и права СССР/Под ред. Чистякова О.И. Ч. 1.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,198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государства и права СССР/ Под ред. Титова Ю.П. Часть 1. - М., 198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отечественного государства и права/Под ред. Чистякова О.И. Часть 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1992.; Часть 2.-М.. 1998. История Советской Конституции (в документах) 1917-1956 гг.-М.,195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. - М, 199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.Кузин В.Н.. Францифоров Ю.В. История отечественного права в новейшее время (1917-2002 гг.): Учебное пособие. - М, 200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знецов И.Н. История государства и права России: Курс лекций. 2-е изд. - Мн.,20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мельченко О. А. Всеобщая история государства и права. В 2-х т. -М„ 199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е законодательство Х-ХХ вв. - М., 1984-199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борник нормативных актов по советскому государственному праву. - М,,198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тов Ю.П. История государства и права России. – М., 199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и века. Сборник статей по российской истории. В 6 т. – М.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994-199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рестоматия по истории государства и права зарубежных стран. - М., 198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естоматия по истории государства и права СССР. Дооктябрьский период. -М., 199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рестоматия по истории отечественного государства и права. - М.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99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рех И.Я. Царизм накануне свержения.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.,198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дреев М., Ангелов Д. История Болгарского государства и права. - М.,196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гучинцев Г.К., Безлюдов О.А. Советские конституции: причины создания, принятие, общая характеристика. - Мн., 199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хив русской революции. В 22 т. - М, 1989-199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рдах Ю. и др. История государства и права Польши. - М.,198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ботов СБ., Чистяков Н.И. Суд присяжных: история и современность. - М.,199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нечек В. История государства и права Чехословакии. – М.,198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ли кие реформы в Росс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856-1874. -М.,199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ладимирский-Буданов М.Ф. Обзор истории русского права. - Ростов-на-Дону, 199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сть и право: из истории русской правовой мысли. - Л., 199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обуев П.В. Выбор пути общественного развития: теория,-история, современность.- М.,198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права и законности в первые годы Советской власти. - М.,198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сленский М. Номенклатура. - М., 199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ский В.Г. Всеобщая история права и государства. - М, 20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цианский П.С. Политическая и правовая мысль России второй половины 18 века. - М.,198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евняя Русь: проблемы права и правовой идеологии. - М., 198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рошкин И.П. История государственных учреждений в России. - М.,   198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истории советского государства и права. - М.,198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ницкий Н.А. Коллективизация и раскулачивание (начало 30-х гг.).-М.,199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аев И.А.  Политико-правовая утопия в России.  Конец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>-начало ХХ вв.- М.,199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ки спорят. - М.,198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.Историко-юридические исследования правовых институтов и государственных учреждений СССР/Отв. ред. Б.А. Стародубский. - М.,198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государства и права России. М.,199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государства и права Российской империи / сост. А.В.Ильин. – СПб., 199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Отечества/Сост. В.А.Козлов.- М.,199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Польши. Т. 1 -2. - М, 195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р Э. История Советской России. Т.1-2. - М.,199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ая история Польши с древнейших времен до наших дней. -М.,199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жихина Г.П. История государственных учреждений СССР. –М., 198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кушкин Ю.С, Чистяков О.И. Очерк истории Советской Конституции. - М., 198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мина Е.Г. Советское право. - Свердловск, 199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онтович В.В. История либерализма в России. 1762-1914.- М., 199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аренко В.П. Бюрократия и сталинизм. - Ростов-на-Дону, 198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ньков А.Г. Уложение  1649 года.  Кодекс феодального права России. - Л., 198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ртышин О.В. Вольный Новгород: общественно-политический строй и право феодальной республики. - М.-Л., 198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ведев Р. Личность и  эпоха. Политический портрет Л.И.Брежнева. - М.Л99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ушевский И.Н. Утверждение абсолютизма в России. - М., 199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чиев Ш.М., Устинов В.М. Политическая история России. - М.,199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мытина М.В. Российский суд присяжных. - М-Л., 199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рсесянц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 Наш путь к праву : от социализма к цивилизму. -М.,199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ая экономическая политика.  Вопросы теории и истории. - Л.,199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ябрь 1917:важнейшее событие века или социальная катастрофа. - М., 199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мельченко О.А. Кодификация права в России в период абсолютной монархии. - М-Л98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йпс Р. Россия при старом режиме. - М.Л99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е советское правительство: октябрь 1917 - июль 1918. - М, 199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тнов В.П., Славин М.М. Становление правосудия Советской России (1917-1922).-М, 199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и перестройка/ Отв. ред. М.Г. Моисеенко. - М. 199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сняков А.Е. Княжье право в Древней Руси. - М.-Л., 199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инович А. Большевики приходят к власти. - М, 198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Русского права в первой половин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/ Сост. Е.А. Скрипилев, С.И.Штамм, В.М. Клеандрова. - М.,199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оциалистического государства и права Народной Республики Боларии.-М.,197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рдлов М.Б. Русская правда. - СПб., 199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Сироткин В.Г. Вехи отечественной истории, - М, 199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рынников Р.Г. Третий Рим. - СПб.,199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ская правовая система в период перестройки. - Волгоград, 199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ское государство и право: проблемы развития. - Са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,199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рин В. Политическая история современной России. 1985-1994. (от Горбачева до Ельцина). - М.,199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енкин Л.А.  Оттепель:  как это  было (1953-1955  гг.). - М,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99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 присяжных в России. - Л., 1991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оустройство Российской империи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ервая полови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- М., 199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итов М.О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ы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 и государственного устройства Народной Республики Болгария. - Ашхабад, 198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хословацкая Социалистическая Республика. Конституция законодательные акты. - М.,198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мидт С. О. У истоков российского абсолютизма. Исследование социально-политической истории времен Ивана Грозного. - М, 199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ур Г.М. Очерки по истории государства и права Польской Народной Республики. - Ташкент, 196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Югославия, Федеративная Народная Республика. Законы и постановления. - М.,195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малов А.А. История отечественного государства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а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ник ситуационных заданий. - М., 200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знецов И.Н. История государства и права славянских народов. – М., 200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гучинцев Г.К. История государства и права славянских народов. Курс лекций для студентов специальности «Правоведение». – Мн., 2006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8:57:00Z</dcterms:created>
  <dc:creator>www</dc:creator>
  <dc:description/>
  <cp:keywords/>
  <dc:language>en-US</dc:language>
  <cp:lastModifiedBy>Resident</cp:lastModifiedBy>
  <dcterms:modified xsi:type="dcterms:W3CDTF">2011-10-09T18:57:00Z</dcterms:modified>
  <cp:revision>2</cp:revision>
  <dc:subject/>
  <dc:title>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